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VARÁ DE SOL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EDIDO EM FAVOR D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ESSO CRIME N.º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N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MBO N.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REV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IFICAÇÃO DO DEL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ÊN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AGRANTE Nº.     -   DA     ª. DP    - INICIO EM ____/____/____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LIFICAÇÃO DO ACUS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(E ALCUNHA SE TIV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I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I  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Ã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850"/>
        <w:gridCol w:w="4962"/>
      </w:tblGrid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850"/>
        <w:gridCol w:w="3003"/>
        <w:gridCol w:w="1959"/>
      </w:tblGrid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ADO CIVIL              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 JUIZ DE DIREITO,  DOU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o Ilmo. Sr. Dr. Diretor da   ª Delegacia Policial, ou a quem o estiver substituindo que, em cumprimento ao presente, extraído dos autos do processo acima referido, PONHA IMEDIATAMENTE EM LIBERDADE, se por outro motivo não estiver legalmente preso, o detento já nomeado e qualificado, em virtude de ter sido concedida a LIBERDADE PROVISÓRIA, mediante o pagamento da fiança arbitrada em    (       ) salários-mín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jc w:val="both"/>
        <w:rPr>
          <w:sz w:val="22"/>
        </w:rPr>
      </w:pPr>
      <w:r>
        <w:rPr>
          <w:sz w:val="22"/>
        </w:rPr>
        <w:t>Rio de Janeiro, 27 de set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9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PEREZ OBERG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Z DE DIRE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29:00Z</dcterms:created>
  <dc:creator>Tribunal de Justiça - R.J.</dc:creator>
  <dc:description/>
  <dc:language>en-US</dc:language>
  <cp:lastModifiedBy>NINA</cp:lastModifiedBy>
  <dcterms:modified xsi:type="dcterms:W3CDTF">2003-09-25T23:29:00Z</dcterms:modified>
  <cp:revision>2</cp:revision>
  <dc:subject/>
  <dc:title>COMARCA DA CAPITAL</dc:title>
</cp:coreProperties>
</file>